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0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бухгалтера Администрации сельского поселения Сибирск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Роберта Вагизовича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1.2025 в 00:01 час. Шайхаттаров Роберт Вагизович, являясь бухгалтером Администрации сельского поселения Сибирский и исполняя свои обязанности по адресу: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118-364-357-62, с кадровым мероприятием «дата начала договора ГПХ» 23.01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айхаттаров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бухгалтера Администрации сельского поселения Сибирский Шайхаттаров Роберт Вагизович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3.02.2025 года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5-000-9578-0062 от 03.02.2025, в отношении застрахованного лица СНИЛС 118-364-357-62, с кадровым мероприятием «дата начала договора ГПХ» 23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йхаттарова совершении вышеуказанных действий подтверждается исследованными судом: протоколом об административном правонарушении 27S182500000588; акт № 27S182500000588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бухгалтера Администрации сельского поселения Сибирск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айхаттаров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йхаттар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Шайхаттарова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Шайхаттарова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Шайхаттарова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бухгалтера Администрации сельского поселения Сибирский Шайхаттарова Роберта Вагиз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03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